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ozdanie z pracy  pedagoga szkolneg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koły Podstawowej nr 3 im. gen. M. Zaruskiego w Zakopanem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łrocze:                                                         rok szkoln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harakterystyka działalnośc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Diagnoza wychowawcza zespołu klasowego, rozpoznanie potencjalnych możliwości i indywidualnych potrzeb ucznia (należy podać metodę diagnozy i liczbę uczniów poddanych w diagnozie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Organizowanie pomocy uczniom z niepowodzeniami szkolnymi oraz systematyczny monitoring postępów tych uczniów (należy podać liczbę uczniów z problemami oraz stosowane formy pomocy i ocenę skuteczności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Organizowanie pomocy uczniom z problemami zdrowotnymi (należy podać liczbę uczniów z problemami zdrowotnymi, stosowane formy pomocy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/>
        <w:t xml:space="preserve">- </w:t>
      </w:r>
      <w:r>
        <w:rPr>
          <w:spacing w:val="-2"/>
        </w:rPr>
        <w:t>Organizowanie pomocy dla uczniów z problemami w zachowaniu oraz podejmowanie działań mediacyjnych i interwencyjnych w sytuacjach kryzysowych (n</w:t>
      </w:r>
      <w:r>
        <w:rPr/>
        <w:t>ależy podać liczbę uczniów z problemami wychowawczymi oraz ogólnie określić, czego dotyczą problemy, stosowane formy pomocy):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Wspieranie uczniów szczególnie uzdolnionych (należy podać liczbę uczniów szczególnie uzdolnionych, stosowane formy pomocy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ziałania na rzecz organizowania pomocy materialnej (należy podać liczbę uczniów objętych pomocą materialną oraz formę tej pomocy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Organizowanie działań opiekuńczych uczniom w trudnej sytuacji rodzinnej, np. rodziny niepełne, wielodzietne, choroba i nałogi w rodzinie, rodzice za granicą (należy podać dane liczbę osób w trudnej sytuacji rodzinnej oraz formę pomocy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Realizacja działań wychowawczych i profilaktycznych wynikających z programu wychowawczego i profilaktyki szkoły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ółpraca z instytucjami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/współorganizacja uroczystości, imprez szkolnych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e pedagogiczne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z rodzicami </w:t>
      </w:r>
      <w:r>
        <w:rPr>
          <w:rFonts w:cs="Times New Roman" w:ascii="Times New Roman" w:hAnsi="Times New Roman"/>
          <w:sz w:val="24"/>
          <w:szCs w:val="24"/>
        </w:rPr>
        <w:t>(częstotliwość, zakres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ziny dostępności </w:t>
      </w:r>
      <w:r>
        <w:rPr>
          <w:rFonts w:cs="Times New Roman" w:ascii="Times New Roman" w:hAnsi="Times New Roman"/>
          <w:sz w:val="24"/>
          <w:szCs w:val="24"/>
        </w:rPr>
        <w:t>(dzień, godzina, suma godzin w I półroczu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działania nauczyciela na rzecz szkoły lub środowiska lokal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rPr>
          <w:b/>
          <w:b/>
        </w:rPr>
      </w:pPr>
      <w:r>
        <w:rPr>
          <w:b/>
        </w:rPr>
        <w:t>Udział w doskonaleniu zawodowym- forma i ilość godzi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propozycje tematów doskonalenia zawodowego na przyszłość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do dalszej prac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3:00Z</dcterms:created>
  <dc:creator>marysia1515</dc:creator>
  <dc:description/>
  <cp:keywords/>
  <dc:language>en-US</dc:language>
  <cp:lastModifiedBy>Dyrektor_SP3</cp:lastModifiedBy>
  <cp:lastPrinted>2011-06-07T10:43:00Z</cp:lastPrinted>
  <dcterms:modified xsi:type="dcterms:W3CDTF">2025-02-11T08:43:00Z</dcterms:modified>
  <cp:revision>4</cp:revision>
  <dc:subject/>
  <dc:title>Imię i nazwisko ………………………………</dc:title>
</cp:coreProperties>
</file>